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2"/>
        </w:rPr>
        <w:t>PHIẾU ĐĂNG KÝ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TUYỂN VÀO GIÁO DỤC NGHỀ NGHIỆP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: 2023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cá nhân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Họ và tên </w:t>
      </w:r>
      <w:r>
        <w:rPr>
          <w:bCs/>
          <w:i/>
          <w:sz w:val="26"/>
          <w:szCs w:val="26"/>
        </w:rPr>
        <w:t>(viết chữ in hoa)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Ngày tháng năm sinh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Giới tính: </w:t>
        <w:tab/>
        <w:tab/>
        <w:tab/>
        <w:t>Nam</w:t>
        <w:tab/>
        <w:t xml:space="preserve">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>Nữ</w:t>
        <w:tab/>
        <w:t xml:space="preserve">   </w:t>
      </w:r>
      <w:r>
        <w:rPr>
          <w:bCs/>
          <w:sz w:val="44"/>
          <w:szCs w:val="26"/>
        </w:rPr>
        <w:t>□</w:t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Trình độ văn hóa: </w:t>
        <w:tab/>
        <w:t xml:space="preserve">THCS 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 xml:space="preserve">THPT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Email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 xml:space="preserve">6. Điện thoại liên hệ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7. Địa chỉ liên hệ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Đối tượng ưu tiên (nếu có)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đăng ký học:</w:t>
      </w:r>
    </w:p>
    <w:p>
      <w:pPr>
        <w:pStyle w:val="Normal"/>
        <w:tabs>
          <w:tab w:val="clear" w:pos="720"/>
          <w:tab w:val="left" w:pos="5387" w:leader="dot"/>
          <w:tab w:val="right" w:pos="9540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Tên trường:  </w:t>
      </w:r>
      <w:r>
        <w:rPr>
          <w:b/>
          <w:bCs/>
          <w:sz w:val="26"/>
          <w:szCs w:val="26"/>
        </w:rPr>
        <w:t>TRƯỜNG CAO ĐẲNG NGHỀ TÂY NINH</w:t>
      </w:r>
      <w:r>
        <w:rPr>
          <w:bCs/>
          <w:sz w:val="26"/>
          <w:szCs w:val="26"/>
        </w:rPr>
        <w:t xml:space="preserve">   Mã trường: </w:t>
      </w:r>
      <w:r>
        <w:rPr>
          <w:b/>
          <w:bCs/>
          <w:sz w:val="26"/>
          <w:szCs w:val="26"/>
        </w:rPr>
        <w:t>CDD4601</w:t>
      </w:r>
    </w:p>
    <w:p>
      <w:pPr>
        <w:pStyle w:val="Normal"/>
        <w:spacing w:lineRule="auto" w:line="360" w:before="120" w:after="0"/>
        <w:rPr/>
      </w:pPr>
      <w:r>
        <w:rPr>
          <w:bCs/>
          <w:sz w:val="26"/>
          <w:szCs w:val="26"/>
        </w:rPr>
        <w:t xml:space="preserve">10. Tên ngành/ nghề học: </w:t>
        <w:tab/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>- Ngành/ nghề 1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- Ngành/ nghề 2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</w:r>
    </w:p>
    <w:p>
      <w:pPr>
        <w:pStyle w:val="Normal"/>
        <w:ind w:left="-420" w:firstLine="42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tbl>
      <w:tblPr>
        <w:tblW w:w="104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1"/>
        <w:gridCol w:w="559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  <w:t>…………</w:t>
            </w:r>
            <w:r>
              <w:rPr>
                <w:i/>
                <w:iCs/>
                <w:sz w:val="26"/>
                <w:szCs w:val="26"/>
                <w:lang w:val="es-ES"/>
              </w:rPr>
              <w:t>.., ngày ...... tháng ....... năm ..........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Người đăng ký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………………………………</w:t>
            </w:r>
            <w:r>
              <w:rPr>
                <w:bCs/>
                <w:sz w:val="26"/>
                <w:szCs w:val="26"/>
                <w:lang w:val="es-ES"/>
              </w:rPr>
              <w:t>..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br w:type="page"/>
      </w:r>
      <w:r>
        <w:rPr>
          <w:b/>
          <w:sz w:val="28"/>
          <w:szCs w:val="26"/>
          <w:u w:val="single"/>
          <w:lang w:val="es-ES"/>
        </w:rPr>
        <w:t>Đối tượng ưu tiên: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rPr>
          <w:b/>
          <w:sz w:val="28"/>
          <w:szCs w:val="26"/>
          <w:u w:val="single"/>
          <w:lang w:val="es-ES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  <w:lang w:val="es-ES"/>
        </w:rPr>
        <w:t xml:space="preserve">- </w:t>
      </w:r>
      <w:r>
        <w:rPr>
          <w:b/>
          <w:sz w:val="26"/>
          <w:szCs w:val="28"/>
          <w:lang w:val="es-ES"/>
        </w:rPr>
        <w:t>Đối tượng 01:</w:t>
      </w:r>
      <w:r>
        <w:rPr>
          <w:sz w:val="26"/>
          <w:szCs w:val="28"/>
          <w:lang w:val="es-ES"/>
        </w:rPr>
        <w:t xml:space="preserve"> Người dân tộc thiểu số có hộ khẩu thường trú tại các xã đặc biệt khó khăn, xã biên giới, </w:t>
      </w:r>
      <w:r>
        <w:rPr>
          <w:sz w:val="26"/>
          <w:szCs w:val="28"/>
        </w:rPr>
        <w:t>xã an toàn khu vào diện đầu tư của Chương trình 135 của Thủ tướng Chính phủ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ân Châu gồm các xã : Tân Hòa, Suối Ngô, Tân Đông, Tân Hà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ân Biên gồm các xã : Tân Lập, Tân Bình, Hòa Hiệp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Châu Thành gồm các xã : Phước Vinh, Biên Giới, Hòa Thạnh, Hòa Hội, Thành Long, Ninh Điề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Bến Cầu gồm các xã : Long Thuận, Long Phước, Long Khánh, Tiên Thuận, Lợi Thuậ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rảng Bàng gồm các xã : Bình Thạnh, Phước Chỉ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2:</w:t>
      </w:r>
      <w:r>
        <w:rPr>
          <w:sz w:val="26"/>
          <w:szCs w:val="28"/>
          <w:lang w:val="nl-NL"/>
        </w:rPr>
        <w:t xml:space="preserve"> Người lao động đã làm việc liên tục 5 năm trở lên trong đó có ít nhất 2 năm là chiến sĩ thi đua được cấp tỉnh trở lên công nhận và cấp bằng khen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 xml:space="preserve">Đối tượng 03: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+ </w:t>
      </w:r>
      <w:r>
        <w:rPr>
          <w:sz w:val="26"/>
          <w:szCs w:val="28"/>
          <w:lang w:val="nl-NL"/>
        </w:rPr>
        <w:t>Thương binh, bệnh binh, người có “Giấy chứng nhận người được hưởng chính sách như thương binh”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tại ngũ được cử đi học có thời gian phục vụ từ 18 tháng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đã xuất ngũ, được công nhận hoàn thành nghĩa vụ phục vụ tại ngũ theo quy định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4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+ Con liệt sĩ, con Anh hùng lực lượng vũ trang, con Anh hùng lao động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  <w:lang w:val="nl-NL"/>
        </w:rPr>
        <w:t>+ Con thương binh, con bệnh binh bị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Người bị dị dạng, dị tật do hậu quả của chất độc hóa học đang được hưởng trợ cấp hàng tháng là con đẻ của người hoạt động kháng chiế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5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tại ngũ được cử đi học có thời gian phục vụ dưới 18 tháng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Thanh niên xung phong tập trung được cử đi học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6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+ Người dân tộc thiểu số có hộ khẩu thường trú ở ngoài khu vực quy định đối tượng 01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thương binh, con bệnh binh bị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có công giúp đỡ cách mạng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7:</w:t>
      </w:r>
      <w:r>
        <w:rPr>
          <w:sz w:val="26"/>
          <w:szCs w:val="28"/>
        </w:rPr>
        <w:t xml:space="preserve"> Người khuyết tật nặng có giấy xác nhận của cơ quan nhà nước có thẩm quyền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Admin</dc:creator>
  <dc:description/>
  <cp:keywords/>
  <dc:language>en-US</dc:language>
  <cp:lastModifiedBy>Microsoft account</cp:lastModifiedBy>
  <cp:lastPrinted>2020-05-24T15:27:00Z</cp:lastPrinted>
  <dcterms:modified xsi:type="dcterms:W3CDTF">2023-02-28T02:25:00Z</dcterms:modified>
  <cp:revision>2</cp:revision>
  <dc:subject/>
  <dc:title/>
</cp:coreProperties>
</file>